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it-IT"/>
        </w:rPr>
        <w:t xml:space="preserve"> </w:t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 ALLEGATO 6)</w:t>
      </w: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/c del COMUNE DI CALENDAS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ARA A PROCEDURA APERTA, AI SENSI DEGLI ARTT. 3, COMMA 1 LETT. SSS), 59 E 60 DEL D.LGS. N. 50/2016, PER L'AFFIDAMENTO DEL SERVIZIO DI RISTORAZIONE SCOLASTICA PRESSO LA SCUOLA PRIMARIA DI CALENDASCO (PC) DAL 1 GENNAIO 2018  AL 30 GIUGNO 2022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 : 723124977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  6 novembre 2017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re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SOSTITUTIVA DEL SOGGETTO 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  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ALLEGATO 6)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32"/>
          <w:szCs w:val="26"/>
        </w:rPr>
      </w:pPr>
      <w:r>
        <w:rPr>
          <w:rFonts w:cs="Tahoma" w:ascii="Tahoma" w:hAnsi="Tahoma"/>
          <w:bCs/>
          <w:sz w:val="32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/c del COMUNE DI CALENDAS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ARA A PROCEDURA APERTA, AI SENSI DEGLI ARTT. 3, COMMA 1 LETT. SSS), 59 E 60 DEL D.LGS. N. 50/2016, PER L'AFFIDAMENTO DEL SERVIZIO DI RISTORAZIONE SCOLASTICA PRESSO LA SCUOLA PRIMARIA DI CALENDASCO (PC) DAL 1 GENNAIO 2018  AL 30 GIUGNO 2022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2E74B5"/>
                <w:sz w:val="22"/>
                <w:szCs w:val="22"/>
              </w:rPr>
              <w:t>……………….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………………………ore 12: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SOSTITUTIVA DEL SOGGETTO  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  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b/>
          <w:b/>
          <w:bCs/>
          <w:i/>
          <w:i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6:00Z</dcterms:created>
  <dc:creator>ELENA MALCHIODI</dc:creator>
  <dc:description/>
  <cp:keywords/>
  <dc:language>en-US</dc:language>
  <cp:lastModifiedBy> </cp:lastModifiedBy>
  <cp:lastPrinted>2017-10-04T12:18:00Z</cp:lastPrinted>
  <dcterms:modified xsi:type="dcterms:W3CDTF">2017-10-11T15:29:00Z</dcterms:modified>
  <cp:revision>8</cp:revision>
  <dc:subject/>
  <dc:title>Al fine di ridurre al minimo le esclusioni dalla gara per inesattezze e/o omissioni si raccomanda vivamente di usare il presen</dc:title>
</cp:coreProperties>
</file>